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Providing Details of Corporate Action (For Lock-In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his Form is to be forwarded on the letterhead of the Company duly signed by the authorized signatory (ie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rite N.A wherever not applic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o,</w:t>
      </w:r>
    </w:p>
    <w:p>
      <w:pPr>
        <w:pStyle w:val="TextBody"/>
        <w:jc w:val="both"/>
        <w:rPr>
          <w:b/>
          <w:b/>
        </w:rPr>
      </w:pPr>
      <w:r>
        <w:rPr>
          <w:b/>
        </w:rPr>
        <w:t>The Managing Director</w:t>
      </w:r>
    </w:p>
    <w:p>
      <w:pPr>
        <w:pStyle w:val="TextBody"/>
        <w:jc w:val="both"/>
        <w:rPr/>
      </w:pPr>
      <w:r>
        <w:rPr>
          <w:b/>
        </w:rPr>
        <w:t>Central Depository Services (India) Limited</w:t>
      </w:r>
    </w:p>
    <w:p>
      <w:pPr>
        <w:pStyle w:val="TextBody"/>
        <w:jc w:val="both"/>
        <w:rPr>
          <w:bCs/>
        </w:rPr>
      </w:pPr>
      <w:r>
        <w:rPr>
          <w:bCs/>
        </w:rPr>
        <w:t>Marathon Futurex, A-Wing</w:t>
      </w:r>
    </w:p>
    <w:p>
      <w:pPr>
        <w:pStyle w:val="TextBody"/>
        <w:jc w:val="both"/>
        <w:rPr/>
      </w:pP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Floor, Mafatlal Mills Compound</w:t>
      </w:r>
    </w:p>
    <w:p>
      <w:pPr>
        <w:pStyle w:val="TextBody"/>
        <w:jc w:val="both"/>
        <w:rPr>
          <w:bCs/>
        </w:rPr>
      </w:pPr>
      <w:r>
        <w:rPr>
          <w:bCs/>
        </w:rPr>
        <w:t>N. M. Joshi Marg, Lower Parel (E)</w:t>
      </w:r>
    </w:p>
    <w:p>
      <w:pPr>
        <w:pStyle w:val="TextBody"/>
        <w:jc w:val="both"/>
        <w:rPr/>
      </w:pPr>
      <w:r>
        <w:rPr>
          <w:bCs/>
        </w:rPr>
        <w:t>Mumbai – 400 013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ar Sir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e wish to execute debit and credit Corporate Actions for extension of lock-in on shares, the details of which are given below:</w:t>
      </w:r>
    </w:p>
    <w:p>
      <w:pPr>
        <w:pStyle w:val="TextBody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Reason for Extension of lock-in. </w:t>
            </w:r>
          </w:p>
          <w:p>
            <w:pPr>
              <w:pStyle w:val="TextBody"/>
              <w:jc w:val="both"/>
              <w:rPr/>
            </w:pPr>
            <w:r>
              <w:rPr/>
              <w:t>(Explain the reason for Extension of lock-in on shares clearly specifying statutory guidelines / provision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GST No. of Company </w:t>
            </w:r>
            <w:r>
              <w:rPr>
                <w:i/>
                <w:iCs/>
              </w:rPr>
              <w:t>(mandatory)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f not applicable mention reas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curity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. of Record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. of Shares in CDSL (Quant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esent Lock-in upto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uture Lock-in upto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Details of the applicants are as follows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060"/>
        <w:gridCol w:w="20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me of the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O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otal Quantit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ins w:id="0" w:author="tara" w:date="2006-11-17T10:31:00Z"/>
        </w:rPr>
      </w:pPr>
      <w:r>
        <w:rPr>
          <w:b/>
          <w:bCs/>
          <w:sz w:val="24"/>
        </w:rPr>
        <w:t>I, ………………………….., state and confirm that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issuer has obtained the consent of the concerned shareholders and all necessary approvals  to incorporate lock – in on shares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To the best of the knowledge of the Issuer the lock in upto dates are correct and all shareholders to whom this lock-in applies (promoters quota, employees quota, pre-preferential allotment or pre-IPO allotment) are covered under this corporate action for lock in of shares and that no such shareholders to whom this corporate action for lock-in of shares is applicable are left out.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me</w:t>
        <w:tab/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esignation</w:t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ignature</w:t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ompany Stam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7:00Z</dcterms:created>
  <dc:creator>nebha</dc:creator>
  <dc:description/>
  <cp:keywords/>
  <dc:language>en-US</dc:language>
  <cp:lastModifiedBy>Priyanka Ayare /OPS/L PAREL</cp:lastModifiedBy>
  <cp:lastPrinted>2006-05-30T12:30:00Z</cp:lastPrinted>
  <dcterms:modified xsi:type="dcterms:W3CDTF">2022-01-21T06:26:00Z</dcterms:modified>
  <cp:revision>10</cp:revision>
  <dc:subject/>
  <dc:title>For Providing Details of Corporate Action (For Lock-In)</dc:title>
</cp:coreProperties>
</file>